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22 декабря 2020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дополнительных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  <w:gridCol w:w="6231"/>
        <w:gridCol w:w="4977"/>
        <w:gridCol w:w="1044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и направление Уведомления о списании ценных бумаг со счета зарегистрированного лица в результате выкупа ценных бумаг проводимым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но уведомле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4-9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3:00Z</dcterms:created>
  <dc:creator>Никольский</dc:creator>
  <dc:description/>
  <cp:keywords/>
  <dc:language>en-US</dc:language>
  <cp:lastModifiedBy>Беккер Андрей Владимирович</cp:lastModifiedBy>
  <cp:lastPrinted>2020-12-22T11:19:00Z</cp:lastPrinted>
  <dcterms:modified xsi:type="dcterms:W3CDTF">2020-12-22T08:24:00Z</dcterms:modified>
  <cp:revision>4</cp:revision>
  <dc:subject/>
  <dc:title>ЗАО «МОСКОВСКИЙ ФОНДОВЫЙ ЦЕНТР»</dc:title>
</cp:coreProperties>
</file>